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O I JUIZADO ESPECIAL CÍVEL DA COMARCA DA CAPI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ocesso nº </w:t>
      </w:r>
      <w:r>
        <w:rPr>
          <w:b/>
          <w:sz w:val="36"/>
        </w:rPr>
        <w:t>2005.800.028806-9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 ,</w:t>
      </w:r>
      <w:r>
        <w:rPr/>
        <w:t>da nos autos do processo que move em face de C</w:t>
      </w:r>
      <w:r>
        <w:rPr>
          <w:b/>
        </w:rPr>
        <w:t xml:space="preserve">LARO </w:t>
      </w:r>
      <w:r>
        <w:rPr/>
        <w:t>, vem a presença de V.Exa informar e requerer o que segu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Que até a presente data a empresa Ré não cumpriu com o determinado no </w:t>
      </w:r>
      <w:r>
        <w:rPr>
          <w:b/>
          <w:sz w:val="28"/>
        </w:rPr>
        <w:t xml:space="preserve">ítem 02 do ACORDO DE FLS.20, </w:t>
      </w:r>
      <w:r>
        <w:rPr/>
        <w:t>DEVENDO PORTANTO INCIDIR A MULTA ARBITRADA.</w:t>
      </w:r>
    </w:p>
    <w:p>
      <w:pPr>
        <w:pStyle w:val="TextBodyInden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sz w:val="28"/>
          <w:u w:val="single"/>
        </w:rPr>
        <w:t>ASSIM REQUER A EXECUÇÃO COM A PENHORA DA MULTA DIARIA NO VALOR DE R$260,00</w:t>
      </w:r>
      <w:r>
        <w:rPr/>
        <w:t xml:space="preserve"> ( DUZENTOS E SESSENTA REAIS)  sendo R$200,00 + R60,00 referente a multa pactuada de 30%)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Nestes termos,</w:t>
      </w:r>
    </w:p>
    <w:p>
      <w:pPr>
        <w:pStyle w:val="Normal"/>
        <w:jc w:val="both"/>
        <w:rPr/>
      </w:pPr>
      <w:r>
        <w:rPr/>
        <w:tab/>
        <w:tab/>
        <w:tab/>
        <w:tab/>
        <w:t>P. deferimento.</w:t>
      </w:r>
    </w:p>
    <w:p>
      <w:pPr>
        <w:pStyle w:val="Normal"/>
        <w:jc w:val="both"/>
        <w:rPr/>
      </w:pPr>
      <w:r>
        <w:rPr/>
        <w:tab/>
        <w:tab/>
        <w:tab/>
        <w:tab/>
        <w:t>Rio de Janeiro, 161 de junho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5:52:00Z</dcterms:created>
  <dc:creator>1º J.Especial Civel Centro</dc:creator>
  <dc:description/>
  <dc:language>en-US</dc:language>
  <cp:lastModifiedBy>Guilherme</cp:lastModifiedBy>
  <cp:lastPrinted>2005-06-01T16:55:00Z</cp:lastPrinted>
  <dcterms:modified xsi:type="dcterms:W3CDTF">2005-11-08T21:14:00Z</dcterms:modified>
  <cp:revision>4</cp:revision>
  <dc:subject/>
  <dc:title>EXMO</dc:title>
</cp:coreProperties>
</file>